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01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60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31.10.3014</w:t>
      </w:r>
      <w:r>
        <w:rPr>
          <w:szCs w:val="28"/>
        </w:rPr>
        <w:t xml:space="preserve">                                                                    </w:t>
        <w:tab/>
        <w:tab/>
        <w:t>№ 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пинення діяльності </w:t>
      </w:r>
      <w:r>
        <w:rPr>
          <w:color w:val="000000"/>
          <w:szCs w:val="28"/>
        </w:rPr>
        <w:t xml:space="preserve">підприємств комунальної власності територіальної громади м. Мелітополя, які підлягають ліквідац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п. 2 ст. 33 Закону України «Про державну реєстрацію юридичних осіб та фізичних осіб-підприємців», п. 30 ст. 26 Закону України «Про місцеве самоврядування в Україні», з метою оптимізації структури житлового господарства міс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пинити діяльність КП “Міська дитяча молочна кухня»,                       КП “Житлосервіс-авіа”, КП “Мелітопольська міська друкарня”, КП “Капітальне будівництво — Мелітополь”, ДКП “Зеленгосп “Букет”»,  КП “Рембуд”,                    КП “Чистота-2”, КП “Житломасив — сервіс”, КП “ЖКГ-5” шляхом ліквідації за ініціативою влас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цього рішення покласти на постійну депутатську  комісію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елітопольської міської ради </w:t>
        <w:tab/>
        <w:tab/>
        <w:tab/>
        <w:tab/>
        <w:tab/>
        <w:t>С.А. Мінько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085"/>
      </w:tblGrid>
      <w:tr>
        <w:trPr/>
        <w:tc>
          <w:tcPr>
            <w:tcW w:w="754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  <w:szCs w:val="28"/>
              </w:rPr>
            </w:pPr>
            <w:r>
              <w:rPr/>
              <w:t>Рішення підготував:</w:t>
            </w:r>
          </w:p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чальник відділу контролю за плануванням</w:t>
            </w:r>
          </w:p>
          <w:p>
            <w:pPr>
              <w:pStyle w:val="Style16"/>
              <w:ind w:left="54" w:right="-2089" w:hanging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та економікою комунальних підприємств                                     Є.Ю. Петренко 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rPr/>
            </w:pPr>
            <w:r>
              <w:rPr/>
              <w:t>Рішення вносить:</w:t>
            </w:r>
          </w:p>
          <w:p>
            <w:pPr>
              <w:pStyle w:val="Style16"/>
              <w:rPr/>
            </w:pPr>
            <w:r>
              <w:rPr/>
              <w:t xml:space="preserve">Постійна депутатська  </w:t>
            </w:r>
            <w:r>
              <w:rPr>
                <w:szCs w:val="28"/>
              </w:rPr>
              <w:t xml:space="preserve">комісія з питань житлово-комунального господарства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та паливно-енергетичного комплекс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.М. Рижков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jc w:val="both"/>
              <w:rPr>
                <w:szCs w:val="28"/>
              </w:rPr>
            </w:pPr>
            <w:r>
              <w:rPr/>
              <w:t>Погоджено: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Перший заступник міського голови з питань </w:t>
            </w:r>
          </w:p>
          <w:p>
            <w:pPr>
              <w:pStyle w:val="Style16"/>
              <w:jc w:val="both"/>
              <w:rPr/>
            </w:pPr>
            <w:r>
              <w:rPr/>
              <w:t>діяльності виконавчих органів ради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І.В. Рудакова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Начальник управління правового забезпечення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.Ю. Сонних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Головний спеціаліст відділу</w:t>
            </w:r>
          </w:p>
          <w:p>
            <w:pPr>
              <w:pStyle w:val="Style16"/>
              <w:ind w:left="54" w:right="-2100" w:hanging="0"/>
              <w:jc w:val="both"/>
              <w:rPr/>
            </w:pPr>
            <w:r>
              <w:rPr/>
              <w:t xml:space="preserve">з регуляторної політики та конкурсних закупівель                     Т.В. Житник              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овідний спеціаліст-коректор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Л.С. Захар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4" w:right="581" w:gutter="0" w:header="0" w:top="1134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8:00Z</dcterms:created>
  <dc:creator>Customer</dc:creator>
  <dc:description/>
  <cp:keywords/>
  <dc:language>en-US</dc:language>
  <cp:lastModifiedBy>Admin</cp:lastModifiedBy>
  <dcterms:modified xsi:type="dcterms:W3CDTF">2014-11-19T12:38:00Z</dcterms:modified>
  <cp:revision>2</cp:revision>
  <dc:subject/>
  <dc:title> </dc:title>
</cp:coreProperties>
</file>